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36:00Z</dcterms:created>
  <dc:creator>CNCDH</dc:creator>
  <dc:description/>
  <cp:keywords>Prix des droits de l'Homme 2021;CNCDH;droits de l'Homme;droits humains</cp:keywords>
  <dc:language>en-US</dc:language>
  <cp:lastModifiedBy>ROCHE Celine</cp:lastModifiedBy>
  <cp:lastPrinted>2017-06-02T10:47:00Z</cp:lastPrinted>
  <dcterms:modified xsi:type="dcterms:W3CDTF">2023-06-16T04:36:00Z</dcterms:modified>
  <cp:revision>3</cp:revision>
  <dc:subject>Formulaire de candidature prix des droits de l'homme 2021</dc:subject>
  <dc:title>Formulaire de candidature prix des droits de l'homme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7871904</vt:r8>
  </property>
</Properties>
</file>