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L A PROJETS FDVA 2025 : Formation des bénévoles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ualisation des projets de formation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eur de projet 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e l’association : …</w:t>
        <w:tab/>
        <w:t>Département 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° SIRET : … </w:t>
        <w:tab/>
        <w:t>N° RNA : 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d’ordre ……….  et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titulé de l’action de formation : …………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sources humaines 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total de bénévoles :</w:t>
        <w:tab/>
        <w:t>…</w:t>
        <w:tab/>
        <w:t>Bénévoles élus :</w:t>
        <w:tab/>
        <w:t>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énévoles responsables d’activités :</w:t>
        <w:tab/>
        <w:t>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 volontaires :</w:t>
        <w:tab/>
        <w:t>…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rPr>
          <w:rStyle w:val="Policepardfaut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total de salariés :</w:t>
        <w:tab/>
        <w:t>…</w:t>
        <w:tab/>
        <w:t>Nombre d’ETPT :</w:t>
        <w:tab/>
        <w:t>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Policepardfaut1"/>
          <w:rFonts w:cs="Times New Roman" w:ascii="Times New Roman" w:hAnsi="Times New Roman"/>
          <w:b/>
          <w:sz w:val="24"/>
          <w:szCs w:val="24"/>
        </w:rPr>
        <w:t>Nombre de bénévoles participant à la formation mutualisée :</w:t>
      </w:r>
      <w:r>
        <w:rPr>
          <w:rStyle w:val="Policepardfaut1"/>
          <w:rFonts w:cs="Times New Roman" w:ascii="Times New Roman" w:hAnsi="Times New Roman"/>
          <w:sz w:val="24"/>
          <w:szCs w:val="24"/>
        </w:rPr>
        <w:tab/>
        <w:t>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olicepardfaut1"/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Style w:val="Policepardfaut1"/>
          <w:rFonts w:cs="Times New Roman" w:ascii="Times New Roman" w:hAnsi="Times New Roman"/>
          <w:b/>
          <w:i/>
          <w:position w:val="22"/>
          <w:sz w:val="24"/>
          <w:szCs w:val="24"/>
        </w:rPr>
        <w:t>ère</w:t>
      </w:r>
      <w:r>
        <w:rPr>
          <w:rStyle w:val="Policepardfaut1"/>
          <w:rFonts w:cs="Times New Roman" w:ascii="Times New Roman" w:hAnsi="Times New Roman"/>
          <w:b/>
          <w:i/>
          <w:sz w:val="24"/>
          <w:szCs w:val="24"/>
        </w:rPr>
        <w:t>association participant à cette formation mutualisée 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m de l’association : … </w:t>
        <w:tab/>
        <w:t>Département 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37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° SIRET : … </w:t>
        <w:tab/>
        <w:t>N° RNA : 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 du représentant légal : 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ssources humaines 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bre total de bénévoles :</w:t>
        <w:tab/>
        <w:t>…</w:t>
        <w:tab/>
        <w:t>Bénévoles élus :</w:t>
        <w:tab/>
        <w:t>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6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Bénévoles responsables d’activités :</w:t>
        <w:tab/>
        <w:t>…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bre de volontaires :</w:t>
        <w:tab/>
        <w:t>…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rPr>
          <w:rStyle w:val="Policepardfaut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bre total de salariés :</w:t>
        <w:tab/>
        <w:t>…</w:t>
        <w:tab/>
        <w:t>Nombre d’ETPT :</w:t>
        <w:tab/>
        <w:t>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olicepardfaut1"/>
          <w:rFonts w:cs="Times New Roman" w:ascii="Times New Roman" w:hAnsi="Times New Roman"/>
          <w:b/>
          <w:i/>
          <w:sz w:val="24"/>
          <w:szCs w:val="24"/>
        </w:rPr>
        <w:t>Nombre de bénévoles participant à la formation mutualisée :</w:t>
      </w:r>
      <w:r>
        <w:rPr>
          <w:rStyle w:val="Policepardfaut1"/>
          <w:rFonts w:cs="Times New Roman" w:ascii="Times New Roman" w:hAnsi="Times New Roman"/>
          <w:i/>
          <w:sz w:val="24"/>
          <w:szCs w:val="24"/>
        </w:rPr>
        <w:tab/>
        <w:t>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/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olicepardfaut1"/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Style w:val="Policepardfaut1"/>
          <w:rFonts w:cs="Times New Roman" w:ascii="Times New Roman" w:hAnsi="Times New Roman"/>
          <w:b/>
          <w:i/>
          <w:position w:val="22"/>
          <w:sz w:val="24"/>
          <w:szCs w:val="24"/>
        </w:rPr>
        <w:t>e</w:t>
      </w:r>
      <w:r>
        <w:rPr>
          <w:rStyle w:val="Policepardfaut1"/>
          <w:rFonts w:cs="Times New Roman" w:ascii="Times New Roman" w:hAnsi="Times New Roman"/>
          <w:b/>
          <w:i/>
          <w:sz w:val="24"/>
          <w:szCs w:val="24"/>
        </w:rPr>
        <w:t xml:space="preserve"> association participant à cette formation mutualisée 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m de l’association : … </w:t>
        <w:tab/>
        <w:t>Département 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37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° SIRET : … </w:t>
        <w:tab/>
        <w:t>N° RNA : 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 du représentant légal : 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ssources humaines 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bre total de bénévoles :</w:t>
        <w:tab/>
        <w:t>…</w:t>
        <w:tab/>
        <w:t>Bénévoles élus :</w:t>
        <w:tab/>
        <w:t>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Bénévoles responsables d’activités :</w:t>
        <w:tab/>
        <w:t>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bre de volontaires :</w:t>
        <w:tab/>
        <w:t>…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bre total de salariés :</w:t>
        <w:tab/>
        <w:t>…</w:t>
        <w:tab/>
        <w:t>Nombre d’ETPT :</w:t>
        <w:tab/>
        <w:t>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olicepardfaut1"/>
          <w:rFonts w:cs="Times New Roman" w:ascii="Times New Roman" w:hAnsi="Times New Roman"/>
          <w:b/>
          <w:i/>
          <w:sz w:val="24"/>
          <w:szCs w:val="24"/>
        </w:rPr>
        <w:t>Nombre de bénévoles participant à la formation mutualisée :</w:t>
      </w:r>
      <w:r>
        <w:rPr>
          <w:rStyle w:val="Policepardfaut1"/>
          <w:rFonts w:cs="Times New Roman" w:ascii="Times New Roman" w:hAnsi="Times New Roman"/>
          <w:i/>
          <w:sz w:val="24"/>
          <w:szCs w:val="24"/>
        </w:rPr>
        <w:tab/>
        <w:t>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before="0" w:after="200"/>
        <w:jc w:val="center"/>
        <w:rPr/>
      </w:pPr>
      <w:r>
        <w:rPr>
          <w:rStyle w:val="Policepardfaut1"/>
          <w:rFonts w:cs="Times New Roman" w:ascii="Times New Roman" w:hAnsi="Times New Roman"/>
          <w:i/>
          <w:sz w:val="24"/>
          <w:szCs w:val="24"/>
        </w:rPr>
        <w:t>Si nécessaire ajouter des associations participantes à la mutualisation.</w:t>
      </w:r>
    </w:p>
    <w:sectPr>
      <w:type w:val="continuous"/>
      <w:pgSz w:w="11906" w:h="16838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A compléter et à joindre au dossier de demande de subven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</w:tabs>
      <w:rPr/>
    </w:pPr>
    <w:r>
      <w:rPr>
        <w:rStyle w:val="Policepardfaut1"/>
        <w:rFonts w:cs="Times New Roman" w:ascii="Times New Roman" w:hAnsi="Times New Roman"/>
      </w:rPr>
      <w:t>DRAJES Guadeloupe</w:t>
      <w:tab/>
      <w:tab/>
    </w:r>
    <w:r>
      <w:rPr>
        <w:rStyle w:val="Policepardfaut1"/>
        <w:rFonts w:cs="Times New Roman" w:ascii="Times New Roman" w:hAnsi="Times New Roman"/>
        <w:b/>
        <w:sz w:val="24"/>
        <w:szCs w:val="24"/>
      </w:rPr>
      <w:t>ANNEXE  : Mutualisatio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xtedebulles">
    <w:name w:val="Texte de bulles"/>
    <w:basedOn w:val="Normal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03:00Z</dcterms:created>
  <dc:creator>*</dc:creator>
  <dc:description/>
  <cp:keywords/>
  <dc:language>en-US</dc:language>
  <cp:lastModifiedBy>LE JEANNIC, Béate</cp:lastModifiedBy>
  <cp:lastPrinted>2015-10-27T15:08:00Z</cp:lastPrinted>
  <dcterms:modified xsi:type="dcterms:W3CDTF">2024-11-18T13:23:00Z</dcterms:modified>
  <cp:revision>4</cp:revision>
  <dc:subject/>
  <dc:title/>
</cp:coreProperties>
</file>